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sz w:val="28"/>
        </w:rPr>
        <w:t>О внесении изменений в решение Собрания депутатов Озерского городского округа от 26.12.2023 № 231 «О бюджете Озерского городского округа на 2024 год и на плановый период 2025 и 2026 годов»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ложением о бюджетном процессе в Озерском городском округе, письмом администрации Озерского городского округа, от 02.08.2024 № 01-02-06/268 Собрание депутатов Озерского городского округ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брания депутатов Озерского городского округа от 26.12.2023 № 231 «О бюджете Озерского городского округа на 2024 год и на плановый период 2025 и 2026 годов» следующие изменения:</w:t>
      </w:r>
    </w:p>
    <w:p>
      <w:pPr>
        <w:pStyle w:val="Normal"/>
        <w:tabs>
          <w:tab w:val="clear" w:pos="720"/>
          <w:tab w:val="left" w:pos="1134" w:leader="none"/>
          <w:tab w:val="right" w:pos="9467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е 1 цифры «4 863 077 100,14» заменить цифрами «4 868 386 500,14», цифры «3 597 674 011,38» заменить цифрами «3 602 983 411,38», приложение 1 изложить в новой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е 2 цифры «5 091 638 358,04» заменить цифрами «5 096 947 758,04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0 приложение 6 изложить в новой редакции согласно приложению 2 к настоящему решению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3) в пункте 11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е 1 приложение 8 изложить в новой редакции согласно приложению 3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е 2 приложение 10 изложить в новой редакции согласно приложению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Опубликовать настоящее решение в газете «Озерский 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настоящего решения возложить на постоянную планово - бюджетную комиссию Собрания депутатов Озерского городского округа и Контрольно-счетную палату Озер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ы Озерского городского округа</w:t>
        <w:tab/>
        <w:tab/>
        <w:tab/>
        <w:tab/>
        <w:t xml:space="preserve">            С.Н. Гергенрейдер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08.08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</w:rPr>
              <w:t>«Приложение 1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Доходы бюджета Озерского городского округа на 2024 год</w:t>
      </w:r>
    </w:p>
    <w:p>
      <w:pPr>
        <w:pStyle w:val="Normal"/>
        <w:suppressLineNumbers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073"/>
        <w:gridCol w:w="1843"/>
      </w:tblGrid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65 403 088,76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6 232 752,2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6 232 752,2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608 254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608 254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5 248 62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1000 0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 175 103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4000 02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3 517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987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53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13 6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3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8 07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6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9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9 07000 0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894 9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694 9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8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1 05030 0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 9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2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47 267,5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2 01000 01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47 267,5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71 41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1000 0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01 41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2000 0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27 3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13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16 984,9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7 15000 0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16 984,9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02 983 411,3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02 683 411,38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21 891 567,86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 375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2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85 285 867,86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9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 600 7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10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 6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3 787 993,52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41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172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84 6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25304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633 1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66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7 1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97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4 4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1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7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9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 1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55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642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750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49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27112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субсидии бюджетам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 369 493,52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0 180 09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13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428 1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2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64 5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4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9 017 49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7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82 7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9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14 3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082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20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20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82 7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250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42 1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930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9999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823 76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 45179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5303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 681 86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7 00000 00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7 04000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7 04050 04 0000 15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68 386 500,14»</w:t>
            </w:r>
          </w:p>
        </w:tc>
      </w:tr>
    </w:tbl>
    <w:p>
      <w:pPr>
        <w:pStyle w:val="Normal"/>
        <w:suppressLineNumbers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08.08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«Приложение 6</w:t>
            </w:r>
          </w:p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LineNumbers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езвозмездные поступления в бюджет Озерского городского округа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2024 год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984"/>
      </w:tblGrid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02 983 411,38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02 683 411,38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21 891 567,86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 375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 285 867,86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 600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 63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3 787 993,52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инициатив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977 5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 0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642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отдыха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77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2 280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4 876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633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орудование пунктов проведения экзаменов государственной итоговой аттестации по образовательным программам средне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9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784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4 549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оведение ремонтных работ по замене оконных блоков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 893,52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ализацию мероприятий по модернизации школьных систем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49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47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дошкольные образовательные организации, через предоставление компенсации части родительской пл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4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рганизацию профильных смен для детей, состоящих на профилактическом уче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4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модернизацию библиотек в части комплектования книжных фондов библиотек муниципальных образований и государственных общедоступных библиоте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7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оддержку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4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иобретение спортивного инвентаря и оборудования для спортивных школ и физкультурно-спортив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плату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плату услуг специалистов по организации физкультурно-оздоровительной и спортивно-массовой работы с лицами с ограниченными возможностями здоров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оплату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499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проведение комплексных кадастровых работ на территории Челяби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реализацию мероприятий с детьми и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сидии бюджетам городских округов на 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69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оведение работ по описанию местоположения границ территори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городских округов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4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0 180 09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 470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 465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организацию работы комиссий по делам несовершеннолетних и защите их пр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1 775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66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414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 663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10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982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35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социальную поддержку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выплату областного единовременного пособия при рождени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42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7 718 5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рганизацию и осуществление деятельности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4 496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282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664 5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47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округов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793 3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городских округов на выплату пособия на реб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85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82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предоставление мер социальной поддержки в соответствии с Законом Челябинской области от 24 августа 2016 года № 396-ЗО «О дополнительных мерах социальной поддержки детей погибших участников Великой Отечественной войны и приравненных к ним лиц»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35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социальному обслуживанию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 686 7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8 1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бюджетам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в области охраны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компенсации расходов родителей (законных представителей) на организацию обучения лиц, являвшихся детьми-инвалидами, достигших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 754 2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бюджетам городских округов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городских округов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823 76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казание поддержки садоводческим некоммерческим товарище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бюджетам городских округов на создание условий для всестороннего развития, реализации потенциала и успешной интеграции в общество молод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ой грант от ФГУП ПО «Маяк» «Новые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000,00»</w:t>
            </w:r>
          </w:p>
        </w:tc>
      </w:tr>
    </w:tbl>
    <w:p>
      <w:p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LineNumbers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08.08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«Приложение 8</w:t>
            </w:r>
          </w:p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Озерского городского округа на 2024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709"/>
        <w:gridCol w:w="1418"/>
        <w:gridCol w:w="708"/>
        <w:gridCol w:w="1843"/>
      </w:tblGrid>
      <w:tr>
        <w:trPr>
          <w:trHeight w:val="276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ид рас-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6 947 758,0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0 566 158,2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7 38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1 7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90 0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09 82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4 76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 28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8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8 2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5 40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2 85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 574 446,0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 574 446,0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 574 446,0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145 89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92 06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2 2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75 324,9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8 43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 511,2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6 936,8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156 9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156 9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185 2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28 37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3 76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0 37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 71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71 74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0 49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 24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328 874,8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85,7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85,7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9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9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9 481 964,2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481 964,2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имущественных отношений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22 439,2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22 439,2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96 697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96 002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 16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0 50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35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7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9 52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ой собственностью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9 52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040 42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84 16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4 81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 62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6 08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 40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иберпреступности и повышения эффективности обеспечения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филактики преступлений 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оррупции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62 122,8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75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363 594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805,5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8 218 922,8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218 922,8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-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67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878,6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921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576 96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3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1 90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 69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35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04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 101,7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798,2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89 42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8 40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6 24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 1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 14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075 4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нижения рисков и смягчения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и совершенствование системы обеспечения безопасности и защиты населения и территории Озерского городского округа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95 4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43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6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350 4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12 17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98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2 2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 11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68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16,5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3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 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 430 321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34 1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инновационный центр - бизнес - инкубат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с мероприятий по профилактике и предотвращению производственного травматизма, профессиональных заболеваний </w:t>
              <w:br/>
              <w:t>и минимизации социальных посл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полномочий в области охран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 83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47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59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47 01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овосстановление и защита л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оприятий по лесовосстановлению и лесоразве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осуществлению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, воспроизводства лесов, лесораз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Озерское леснич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95 29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8 1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 0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9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602 674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02 674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437 495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 850 788,2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 850 788,2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94 640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491 997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89 376,5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 621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остановочных павиль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46 431,5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6 431,5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556 147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Демонтаж, приобретение и установка нового остановочного комплекса по ул. Мира в пос. 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775 6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ирование градостроительной деятель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57 56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3 38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2 17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 11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редоставления субсидий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105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105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граничение государственной собственности на землю и обустройство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разграничения государственной собственности на зем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кадастровых работ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 819 758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10 824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которых находятся в собственно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80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80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36 2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6 2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4 364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 490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энергосберегающ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омплекса энергосберегающ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ное развитие систем коммунальной инфраструктуры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туализация схемы теплоснабжения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026 388,8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186 211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186 211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7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7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мест захоронения в границах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79 866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одержания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79 866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79 866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о обеспечению наружным освещением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810 103,4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объектов наружного освещения территории Озерского городского округа, электроэнергия, расходуемая на наруж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810 103,4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00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109 303,4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671 240,9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7 74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7 74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87 91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87 91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скверов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земельных участков, расположенных на землях общего пользования, размещение и содержание малых архитектур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46 285,4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6 285,4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стройства мест массового отдыха населения в границах Озерского городского округа - оформление площадей и улиц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71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1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и обслуживание мемориала «Вечный ого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 7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149 4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49 4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06 461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06 461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06 461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Наш двор мечты по адресу бул. Луначарского, д. 19,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9 786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5 по ул. Мира,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 73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6 04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6 по ул. Мира,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0 765,7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нтейнерных площадок, расположенных на территории многоквартирных жилых домов № 1, 9, 12 по ул. Мира, № 18 по ул. Шолохова, № 76 по ул. Центральная в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82 по ул. Центральная,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82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ешеходной зоны от бул. Луначарского, д. 13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610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ешеходной дорожки, расположенной в районе жилого дома № 21по бул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 321,0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9 992 544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ереселения граждан из жилищного фонда, признанного непригодным для про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4 087 27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87 27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87 27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87 27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0 60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3 57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 95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0 79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8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 739 14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417 64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4 417 64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07 1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07 1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35 84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11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77 72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21 50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21 50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43 666,6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78 823,6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87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777 836,3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3 83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37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 3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1 6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 99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8 916,9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16,4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4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3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6 226 690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391 6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85 46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85 46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7 7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1 65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 44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518,2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81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уровня загрязнения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57 801,3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57 801,3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68 748 847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8 669 649,6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6 638 29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6 638 29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4 191 91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3 470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 470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551 72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551 72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446 37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0 06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0 06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конных блоков с ремонтом пилонов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5 778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ровли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83 424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илонов (наружная отделка стен)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190,8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теневых навесов (демонтаж, приобретение и монтаж) в МБДОУ ЦРР ДС №58 по адресу: Челябинская область, г. Озерск, бул. Гайдара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 563 959,9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3 723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3 723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8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8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 117,6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117,6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4 924 684,4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7 949 289,3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667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743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не входящий в состав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30 428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Модернизация школьных систем образования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30 428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модернизации общего и дополнительного образования в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30 428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88 87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88 87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194 851 660,8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6 999 010,7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3 663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 755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53 357 944,8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1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1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7 465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 465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12 08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12 08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07 327,6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7 327,6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 спортивного зала «Школа-интернат №37 VIII вида»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183 13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183 13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67 39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67 39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50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50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852 650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6 025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6 025,0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55 02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5 02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(обеспечение охраны здания МБОУ СОШ № 21 по адресу: Челябинская область, г. Озерск, б-р. Луначарского, д. 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86 293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и кабинете, ремонт оконных и дверных проемов, электромонтажные работы в кабинете и коридоре, погрузочно-разгрузочные работы, вывоз мусора в здании мастерских МБОУ «Лицей №23», расположенного по адресу: Челябинская область, г. Озерск, ул. Блюхера, д. 1а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45 704,9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фасада здания мастерских МБОУ «Лицей №23» (ремонт наружных столбов у входа, электромонтажные работы у входа в здание, установка светильников и звонка у входа в здание, потолок входа в здание, оконные наружные проемы, погрузочно-разгрузочные работы, вывоз мусора), расположенного по адресу: Челябинская область, г. Озерск, ул. Блюхера, д. 1а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4 055,6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ый ремонт кровли здания МБОУ СОШ №33, расположенного по адресу: Челябинская область, г. Озерск, ул. Матросова, д. 4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70 310,9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граждения территории МБОУ СОШ №33, расположенной по адресу: Челябинская область, г. Озерск, ул. Матросова, д. 4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4 938,1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внутренних помещений здания спортивного зала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ул. Менделеева, д. 13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91 449,8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(замена) окон и дверей, внутренние штукатурные, облицовочные и малярные работы, в коридоре 2 этажа 3-этажного здания МБОУ СОШ №35, расположенному по адресу: Челябинская область, Озерский городской округ, пос. Метлино, ул. Центральная, д.5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2 642,4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3 382,1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3 382,1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4,5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4,5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105,6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105,6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 847 799,5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702 620,1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702 620,1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 249 865,1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956 406,1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90 588,5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 665 817,5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293 45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8 070 59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9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9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52 75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088 99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купка спортивных тренажеров для тренажерного зала «Динамик» МБУ ДО «ДТДиМ» по ул. Мира, д.15 в пос. Метлино, Озерский городской округ, Челябинская обла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циальная актив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ь Озе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63 34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63 34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63 34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ых и оздоровление детей и подростков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34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, оздоровление детей и подростков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17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7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на содержание МБУ «ДОЛ им. Ю.А. Гагар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образования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323 86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9 80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17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 21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3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0 572 811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0 854 244,6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9 275 46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41 78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хранение и использование историко-культурного наследия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41 78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6 433 68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6 433 68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национальной политики и управления этноконфессиональным отношениями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527 3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527 3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16 2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 98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 8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9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 5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5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7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 работникам, занятым библиотечным обслужива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4 75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4 75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286 69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168 82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4 546 98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 20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46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5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01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951 38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951 38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Приобретение входной группы и малых форм для благоустройств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9 302,2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и реставрация аттракциона «Вертолеты» н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7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апитальный ремонт 1 этажа здания МБУ «КДЦ», расположенного по адресу: Челябинская область, г. Озерск, ул. Блюхера, д. 2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38 621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3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30 9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ставрация паркета в фойе, зрительном зале и галерее театра с заменой плинтуса, относящего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31 241,0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тупеней и прилегающей к ним площадки здания МКУК «ЦБС», расположенных по адресу: Челябинская область, г. Озерск, ул. Советская, д. 8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1 129,4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оследствий проявлений экстремизм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ероприятий по профилактике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43 48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ультуры и молодежной политики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93 675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1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1 8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19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95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8 726 111,28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395 615,6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53 2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8 669 17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2 405,6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2 405,6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2 405,6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ов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МСУ СОССЗН «Озерский Дом-интернат для престарелых и инвалидов», расположенного по адресу: Челябинская область, г. Озерск, ул. Первомайская, д. 8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83 474,0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14 365,5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4 365,5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18,4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8,4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 9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 9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д. 1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 829,34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портивной детской площадки для воспитанников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му по адресу: Челябинская область, г. Озерск, ул. Блюхера, д.6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7 807,1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узла учета теплоносителя и тепловой энергии в здании МУ «Комплексный центр», расположенного по адресу: Челябинская область, г. Озерск, ул. Космонавтов, д.1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2 295,1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 359,8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 359,8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583,6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83,6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5 674 490,1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 947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 947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1 6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1 686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5 0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 671 62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8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6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7 4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82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6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5 47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9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7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 7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3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30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46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9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6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3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7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16 2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592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 2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302 8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13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58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 62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08 1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7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682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 8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72 8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Почетных граждан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64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93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93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ы пенсии за выслугу лет лицам, замещавшим должности муниципальной службы Озерского городского округа Челябинской области, и ежемесячной доплаты к страховой пенсии по старости (инвалидности)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4 141 675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49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49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728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14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14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20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 666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14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24 55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лиц, являющихся детьми-инвалидами, достигшими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54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6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6 83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578 1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«Об областном единовременном пособии при рождении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285 3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261 9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386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85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 92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61 78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8 5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3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06 1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82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0 26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12 4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ул. Набережная, д. 1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514 3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514 3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314 3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социальной защиты населения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659 3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66 93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8 456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8 474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9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3 81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8 0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499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82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62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8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81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4 5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0 2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26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264,2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35,7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 7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495 365,2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 644 977,3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Ар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еятельности муниципального бюджетн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физической культуры и спорта в Озерском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замене оконных блоков, ремонту стен и потолка игрового зала спортивного павильона МБУ «Арена», расположенного по адресу: Челябинская область, Озерский городской округ, пос. Новогорный, ул. Энергетиков, д. 2а, сооружение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39 328,5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ремонту стен и потолка в игровом зале спорткомплекса «Авангард» МБУ «Арена», распложенного по адресу: Челябинская область, г. Озерск, ул. Трудящихся, д. 20, корпус 1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86 415,7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 по программам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55 057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по физической культуре и спорту администрации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2 061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2 19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70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519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возмещение затрат (расходов) концессионера в рамках концессионного согл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Редакция газеты «Озерский вестник» города Озе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ем муниципальным долгом Озер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97"/>
        <w:gridCol w:w="1476"/>
        <w:gridCol w:w="566"/>
        <w:gridCol w:w="1272"/>
      </w:tblGrid>
      <w:tr>
        <w:trPr>
          <w:trHeight w:val="976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8.08.20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180" w:hRule="atLeast"/>
        </w:trPr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зерского городского округа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24 год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567"/>
        <w:gridCol w:w="567"/>
        <w:gridCol w:w="1418"/>
        <w:gridCol w:w="708"/>
        <w:gridCol w:w="1843"/>
      </w:tblGrid>
      <w:tr>
        <w:trPr>
          <w:trHeight w:val="276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96 947 758,0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345 746,5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 311 746,5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17 73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17 73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17 73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97 98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23 3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71 4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 88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218 922,8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218 922,8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218 922,8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218 922,8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ем муниципальным долгом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28 456 503,1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56 727 723,2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8 669 649,6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6 638 29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6 638 29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4 191 91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3 470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 470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 551 72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551 72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 (питание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64 6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492 54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135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446 37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0 06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0 06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66 31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31 353,6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конных блоков с ремонтом пилонов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75 778,5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7 535,8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0,9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861,7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ровли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83 424,3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0 557,6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2,7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илонов (наружная отделка стен) в здании МБДОУ ЦРР ДС №58, расположенном по адресу: Челябинская область, г. Озерск, бул. Гайдара, д. 1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190,8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 159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5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65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теневых навесов (демонтаж, приобретение и монтаж) в МБДОУ ЦРР ДС №58 по адресу: Челябинская область, г. Озерск, бул. Гайдара, д. 1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3 959,9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3 723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3 723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18,8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8,8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 117,6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 117,6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84 924 684,4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7 949 289,3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667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743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51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51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834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9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спортивных залов и (или) оснащение спортивным инвентарем и оборудованием открытых плоскостных спортивных сооружени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2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83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0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не входящий в состав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30 428,5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Модернизация школьных систем образования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30 428,5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модернизации общего и дополнительного образования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30 428,5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988 8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88 8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требований к антитеррористической защищенности объектов и территорий, прилегающих к здания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9 9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201S3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 638,5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4 851 660,8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76 999 010,7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3 663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 755,2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 357 944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10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10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7 465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 465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12 08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12 08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07 327,6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7 327,6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апитальный ремонт спортивного зала «Школа-интернат №37 VIII вида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0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324,1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183 13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183 13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общего образования в специальных учебно-воспитательных учреждениях для обучающихся с девиантным (общественно опасным) пове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467 39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67 39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101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 53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образовательных организац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99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46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430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50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50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2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8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852 650,0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66 025,0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6 025,0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55 02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5 02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(обеспечение охраны здания МБОУ СОШ № 21 по адресу: Челябинская область, г. Озерск, б-р. Луначарского, д. 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975 395,1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системы вентиляции, электроснабжения и системы пожарной сигнализации школьной столовой МБОУ «Лицей №23», расположенного по адресу: Челябинская область, г. Озерск, ул. Блюхера, д. 1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586 293,2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5 150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9,3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 923,1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Текущий ремонт внутреннего помещения кабинета и коридора, замена внутренних дверей, замена дверей входной группы, замена дверей запасного выхода, ремонт пола в кабинете и коридоре-строительно-отделочные работы, демонтаж и монтаж потолков в коридоре и кабинете, ремонт оконных и дверных проемов, электромонтажные работы в кабинете и коридоре, погрузочно-разгрузочные работы, вывоз мусора в здании мастерских МБОУ «Лицей №23», расположенного по адресу: Челябинская область, г. Озерск, ул. Блюхера, д. 1а, корпус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45 704,9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4 335,1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973,1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фасада здания мастерских МБОУ «Лицей №23» (ремонт наружных столбов у входа, электромонтажные работы у входа в здание, установка светильников и звонка у входа в здание, потолок входа в здание, оконные наружные проемы, погрузочно-разгрузочные работы, вывоз мусора), расположенного по адресу: Челябинская область, г. Озерск, ул. Блюхера, д. 1а, корпус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84 055,6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4 399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6,2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ый ремонт кровли здания МБОУ СОШ №33, расположенного по адресу: Челябинская область, г. Озерск, ул. Матросова, д. 4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70 310,9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63 177,3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72,8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 460,6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Частичная замена ограждения территории МБОУ СОШ №33, расположенной по адресу: Челябинская область, г. Озерск, ул. Матросова, д. 4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4 938,1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7 757,0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9,0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91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внутренних помещений здания спортивного зала (спортзал, санузлы, раздевалки-душевые для мальчиков и девочек, тренерская, теплоузел-бойлерная, комната (снарядная), входная группа и коридор) структурного подразделения МБОУ СОШ №32 «Начальная школа», расположенного по адресу: Челябинская область, г. Озерск, ул. Менделеева, д. 13, корпус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91 449,8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2 043,2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7,6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82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(замена) окон и дверей, внутренние штукатурные, облицовочные и малярные работы, в коридоре 2 этажа 3-этажного здания МБОУ СОШ №35, расположенному по адресу: Челябинская область, Озерский городской округ, пос. Метлино, ул. Центральная, д.59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2 642,4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3 382,1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3 382,1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54,5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4,5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105,6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105,6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670 044,1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702 620,1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702 620,1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6 249 865,1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956 406,1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90 588,5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 665 817,5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293 45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70 59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9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9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2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9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52 75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 развитие инфраструктуры образовательных организаций, обеспечивающих равную доступность услуг дошкольного, общего и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омплексной безопасности образовательных учреждений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72 75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купка спортивных тренажеров для тренажерного зала «Динамик» МБУ ДО «ДТДиМ» по ул. Мира, д.15 в пос. 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7 42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 012,4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,5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8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63 34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63 34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463 34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ых и оздоровление детей и подростков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634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, оздоровление детей и подростков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17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7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877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4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иные цели на содержание МБУ «ДОЛ им. Ю.А. Гагар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1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32 7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60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образования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466 34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323 86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9 80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17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 21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39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7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156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49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49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49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728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части платы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414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14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программу дошкольного образования,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1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4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провождение деятельност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20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666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14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24 55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енсация расходов родителей (законных представителей) на организацию обучения лиц, являющихся детьми-инвалидами, достигшими совершеннолетия и имеющих статус инвалида, обучающихся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54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6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5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6 83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образования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 по программа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403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572 379,9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ультуры и молодежной политики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0 022 718,6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60 420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60 420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 420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 871 124,4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177 755,4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088 99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77 2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33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S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3 3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511 70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759,4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3 3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Социальная актив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53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мероприятий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1E8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дежь Озе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10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 3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 501 473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101 506,7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9 275 46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41 7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хранение и использование историко-культурного наследия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уницип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2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41 7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4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8 7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творческой деятельности и техническое оснащение муниципальных детских и куко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 66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304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8 34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6 433 68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6 433 68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национальной политики и управления этноконфессиональным отношениями в Озер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и предоставление культурно-досуг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 527 30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527 30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ультурно-досугов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узей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16 2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 98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 8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 9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 59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5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7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комплектование книжного фо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 (выплата лечебного пособия работникам, занятым библиотечным обслужи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4 75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4 75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286 69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168 82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46 98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7 20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 46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5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01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951 38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 951 38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240,5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39 802,2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Приобретение входной группы и малых форм для благоустройств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70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 696,5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53,4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 0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69 302,2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и реставрация аттракциона «Вертолеты» на территории Детского парка МБУ ПКиО, расположенной на земельном участке по адресу: Челябинская область, г. Озерск, пр. Ленина, д. 40 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7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5 952,3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6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7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Капитальный ремонт 1 этажа здания МБУ «КДЦ», расположенного по адресу: Челябинская область, г. Озерск, ул. Блюхера, д. 2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38 621,7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3 792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39,5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 089,7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Замена одежды сцены (кулисы/занавес) театра, относящегося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30 9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5 636,7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6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996,3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ставрация паркета в фойе, зрительном зале и галерее театра с заменой плинтуса, относящего к объекту культурного наследия МБУК ОТДиК «Наш дом», расположенного по адресу: Челябинская область, г. Озерск, пр. Ленина, д. 3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31 241,0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3 679,8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2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995,9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тупеней и прилегающей к ним площадки здания МКУК «ЦБС», расположенных по адресу: Челябинская область, г. Озерск, ул. Советская, д.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71 129,4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9 515,5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92,0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1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121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экстремизма, минимизация и (или) ликвидация последствий проявлений экстремизма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оприятий по профилактике экстремизма, минимизации и (или) ликвидации последствий проявлений экстремизма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мероприятий по профилактике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01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й терроризма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защиты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010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ультуры и молодежной политики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24 88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93 67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1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81 8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19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 95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культуры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чества, доступности и эффективности оказания услуг учреждениям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922 985,3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922 985,3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 644 977,3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 519 233,0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Ар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деятельности муниципального бюджет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28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 769 233,0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области здравоохранения, физической культуры и спорта в Озер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1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125 744,3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замене оконных блоков, ремонту стен и потолка игрового зала спортивного павильона МБУ «Арена», расположенного по адресу: Челябинская область, Озерский городской округ, пос. Новогорный, ул. Энергетиков, д. 2а, сооружение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39 328,5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8 338,3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51,4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4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 838,7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Выполнение работ по ремонту стен и потолка в игровом зале спорткомплекса «Авангард» МБУ «Арена», распложенного по адресу: Челябинская область, г. Озерск, ул. Трудящихся, д. 20, корпус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86 415,7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88 068,1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1,4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956,1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в Озерском городском округе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22 9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4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2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1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3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55 057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по физической культуре и спорту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69 47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2 06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2 1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70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51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я на возмещение затрат (расходов) концессионера в рамках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85 578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2 792 543,1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2 792 543,1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395 615,6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53 2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5 9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38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35163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7 1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717 2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669 1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0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2 405,6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2 405,6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342 405,6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ов и лестничного пролета с заменой полов, потолка, освещения, окон, дверей, радиаторов, электропроводки, перил, поручней, ограждения и ремонтом стен, ступеней и площадок в здании МСУ СОССЗН «Озерский Дом-интернат для престарелых и инвалидов», расположенного по адресу: Челябинская область, г. Озерск, ул. Первомайская, д.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383 474,0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14 365,5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4 365,5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18,4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8,4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 9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 9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ридора 1 этажа отделения дневного пребывания граждан пожилого возраста и инвалидов в здании МУ «Комплексный центр», расположенного по адресу: Челябинская область, г. Озерск, ул. Космонавтов, д. 1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 829,3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 128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,5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306,3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спортивной детской площадки для воспитанников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на ондулин, облицовка наружных стен металлосайдингом, отделка внутренних стен плитами ориентирова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му по адресу: Челябинская область, г. Озерск, ул. Блюхера, д.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7 807,1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 792,2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1,8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91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узла учета теплоносителя и тепловой энергии в здании МУ «Комплексный центр», расположенного по адресу: Челябинская область, г. Озерск, ул. Космонавтов, д.1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2 295,1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 359,8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 359,8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7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583,6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83,6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 947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 947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0 947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1 6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1 686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5 0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 671 6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8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6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7 4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82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6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75 4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9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 7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3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30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46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96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06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3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 7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16 2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592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 2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302 8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13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58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 6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308 1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возмещение услуг по погребению и выплате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7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682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 8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72 8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Почетных граждан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64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5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93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50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93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934 897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 578 1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«Об областном единовременном пособи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16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8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P1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5 3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261 9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повышению материального уровня жизни отдельных категорий граждан за счет социальных выплат и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386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особие на ребенка в соответствии с Законом Челябинской области «О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85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 92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61 7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ежемесячную денежную выплату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18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 3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06 1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держание ребенка в семье опекуна и приемной семье, а также вознаграждение, причитающи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282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0 2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2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112 4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мер по обеспечению потребностей граждан пожилого возраста, инвалидов, включая детей-инвалидов, иных категорий граждан, неблагополучных семей с детьми,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социальную поддержку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3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875 0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монт и оснащение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абинета дополнительного образования и кабинета психолога с заменой полов, плинтусов, светильников, ремонтом стен, потолков, окраской радиаторов в здании МБУСО «Центр помощи детям-сиротам и детям, оставшимся без попечения родителей», расположенного по адресу: Челябинская область, г. Озерск, ул. Набережная, д. 1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 757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 125,7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89,2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514 3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 514 3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овышения эффективности деятельност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эффективности деятельност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20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 314 3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1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социальной защиты населения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659 3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66 9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8 45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8 4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496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3 8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8 0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7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499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082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6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8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6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81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4 5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0 2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6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264,2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35,7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404S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28 06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528 06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52 64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89 42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8 40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26 24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 1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 14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2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75 41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Защита населения и территории Озерского городского округа Челябинской област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705 41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Озер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нижения рисков и смягчен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и совершенствование системы обеспечения безопасности и защиты населения и территории Озерского городского округа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895 41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 43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56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350 41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312 17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98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32 27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6 11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6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68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16,5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3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3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градостроительной деятельности на территории Озерского городского округ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 091 70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улирование градостроительной деятель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7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9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1S9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архитектуры и градостроительства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04 10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57 56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43 38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2 17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 11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6 385 104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 708 321,5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29 1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7 38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1 7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 574 446,0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 574 446,0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2 574 446,0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145 89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92 06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02 2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75 324,9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8 43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 511,2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6 936,8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51 387,7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85,7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85,7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9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79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1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4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Муниципальный архив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71 70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84 16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4 81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 62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6 08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 40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рофилактика преступлений и правонарушений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иберпреступности и повышения эффективности обеспечения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филактики преступлений 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1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действие коррупции в Озер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20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43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рганизацию работы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75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3 594,4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 805,5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878,6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921,3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48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3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1 90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2 69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 35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 04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 101,7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798,2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7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7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лучшение условий и охраны труда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мплекс мероприятий по профилактике и предотвращению производственного травматизма, профессиональных заболеваний </w:t>
              <w:br/>
              <w:t>и минимизации социальны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лучшения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реализацию переда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 83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 47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59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и развитие малого и среднего предпринимательства в монопрофильном муниципальном образовании Озерский городской ок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редоставления субсидий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0105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105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муниципальной службы в Озерском городском округе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азвити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01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охранности, комплектования, учета и использования документов Архивного фонда Российской Федерации и других архивных документов, хранящихся в муниципальном архиве, в соответствии с действующи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3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выплаты пенсии за выслугу лет лицам, замещавшим должности муниципальной службы Озерского городского округа Челябинской области, и ежемесячной доплаты к страховой пенсии по старости (инвалидности)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30 090,1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и обеспечение деятельности учреждений, подведомственных администрац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«Редакция газеты «Озерский вестник» города Озе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населения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4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41 29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48 2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90 0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09 82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94 76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 28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8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ирова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58 2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15 40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2 85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нтрольно-счетная палата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39 23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167 49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30 39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 37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 89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83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функционирования деятельности руководителя контрольно-счетной палаты муниципального образования и его замест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971 74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0 49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 24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0 634 260,0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6 373 503,4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36 008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602 674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02 674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1S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3 33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437 495,0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 850 788,2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 850 788,2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94 640,4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 882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491 997,7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89 376,5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 621,2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остановочных 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74 011,0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46 431,5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S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6 431,5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 556 147,8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656 147,8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Демонтаж, приобретение и установка нового остановочного комплекса по ул. Мира в пос. 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 706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144,0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7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20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8 971 203,4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 646 638,4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765 790,2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765 790,2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дорожной деятельности в границах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7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лично-дорожной сет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7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2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мест захоронения в границах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79 866,7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79 866,7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36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79 866,7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о обеспечению наружным освещением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810 103,4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объектов наружного освещения территории Озерского городского округа, электроэнергия, расходуемая на наруж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810 103,4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00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4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109 303,4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400 820,1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27 74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27 74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2 297,0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87 91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87 91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благоустройства территор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скверов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953 534,5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земельных участков, расположенных на землях общего пользования, размещение и содержание малых 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46 285,4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6 285,4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стройства мест массового отдыха населения в границах Озерского городского округа - оформление площадей и улиц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71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1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и обслуживание мемориала «Вечный ого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4 7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8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 4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3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21 442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в Озерском городском округе»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49 4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, реализуемый в составе нац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49 4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49 4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49 4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49 4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9 931,8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9 931,8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9 931,8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пешеходной зоны от бул. Луначарского, д. 13 до ул. Дзержинского, д. 56 в г. Озерск, Челябинская область: асфальтирование покрытия сложившейся сети протоптанных тропиночных дорожек, благоустройство 2-х площадок для установки МАФ и установка 2-х групп МАФ (скамейка+урна) вдоль главной пешеходной алле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8 610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734,8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9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8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7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ешеходной дорожки, расположенной в районе жилого дома № 21по бул. Луначарского (расширение пешеходной дорожки, ремонт имеющегося асфальтового покрытия, оборудование переездов и скатов, замена освещения), г. Озерск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 321,0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 475,8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1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9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3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 324 56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реселение граждан из жилищного фонда, признанного непригодным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ереселения граждан из жилищного фонда, признанного непригодным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21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15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087 27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087 27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87 27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087 27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0 60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4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3 57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9 95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0 79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3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81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6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8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 739 14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417 64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 417 641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строительства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07 1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407 1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4 65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35 84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11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77 72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21 50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Управление капитального строительства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321 50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43 666,6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6 08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 823,6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66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87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21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777 836,3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13 83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37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 37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1 6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 99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8 916,9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16,4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64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401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30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нижение уровня загрязнени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36 815,3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057 801,3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57 801,3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9 014,0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, сопровождение проектирования, строительства, реконструкции и капитального ремонта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муниципальных учреждений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1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2 737,8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 935 774,2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058 564,2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058 564,2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 6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481 964,2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481 964,2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имущественных отношений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22 439,2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22 439,2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496 697,4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96 002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 16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0 50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 35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9 52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управления муниципальной собственностью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59 52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40 42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2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1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877 21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 Озерского городского округа «Озерский инновационный центр - бизнес - инкуба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3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6 29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47 01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здоровление экологической обстановк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Лесовосстановление и защита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8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уществление мероприятий по лесовосстановлению и лесораз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по осуществлению на землях лесного фонда охраны лесов (в том числе осуществление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, воспроизводства лесов, лесора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302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3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казенного учреждения «Озерское лесни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казен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69 01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95 29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8 1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 09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 7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99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40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Управление муниципальной собственностью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граничение государственной собственности на землю и обустройство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3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разграничения государственной собственности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 9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кадастровых работ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05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945 512,2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888 134,2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210 824,7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реализации мероприятий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960 824,7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лата взносов на капитальный ремонт общего имущества в многоквартирных домах, жилые и нежилые помещения которых находятся в собственно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80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80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36 2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36 26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мероприятий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4 364,7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 490,7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303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энергосберегающ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комплекса энергосберегающ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017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Озерского городского округ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ное развитие систем коммунальной инфраструктуры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туализация схемы теплоснабжения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103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19 329,5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системы социальной защиты населения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ступность объектов и услуг, предоставляемых инвалидам и маломобильным группа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оступности объектов и услуг, предоставляемых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1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 8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работ по благоустройству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благоустройства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5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вышение безопасности дорожного движения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выш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61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инициативного бюджетирования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96 529,5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96 529,5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96 529,5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Наш двор мечты по адресу бул. Луначарского, д. 19, г. Озерск Челябинская область (благоустройство территории МКД: планировка и установка лестницы и пандуса, установка парковочных барьеров, асфальтирование 2 протоптанных жителями дорожек, асфальтирование части спортивной площадки, установка МАФ (скамейка и урна) для пожилых жителей дома, озеленение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49 786,8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2 393,0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3,7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2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5 по ул. Мира, пос. 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1 73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917,3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7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3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995,9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Благоустройство дворовой территории жилого дома № 6 по ул. Мира (обустройство новой детской игровой площадки) в пос. 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6 046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 052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8,0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4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995,9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6 по ул. Мира, пос. 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0 765,7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 306,6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9,1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5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64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контейнерных площадок, расположенных на территории многоквартирных жилых домов № 1, 9, 12 по ул. Мира, № 18 по ул. Шолохова, № 76 по ул. Центральная в пос. 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 36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 487,1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8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6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роект «Ремонт проезжей части придомовой территории многоквартирного жилого дома № 82 по ул. Центральная, пос. Метлино, Озерский городской округ, Челябин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0 82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 824,1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держка инициативного проек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4,8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ициативный плате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17И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 667 979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Благоустройство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устройство территории пляжей и прибрежных зон отдыха Озерского городского округа для организации досуг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обустройства территорий пляжей и прибрежных зон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4077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пожарной безопасности и выполнения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1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 989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беспечение реализации мероприятий в области жилищно-коммунального хозяйства Озерского городского округ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 226 690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капитального ремонта учреждений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1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 010,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391 68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и реализации полномочий Управления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85 46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е обеспечение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85 463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57 79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1 655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 444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1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209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06 217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3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 518,2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281,7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Доступное и комфортное жилье - гражданам России» в Озерском городском окру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057 37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азание молодым семьям государственной поддержки для улучшения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оставление молодым семьям - участникам подпрограммы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22 178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жилых помещений в целях формирования специализированного жилищного фонда для обеспечения жилыми помещениями детей-сирот и детей, оставшихся без попечения родителей, лиц из их числа в Озерском городском округе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435 200,0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3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35 200,00»</w:t>
            </w:r>
          </w:p>
        </w:tc>
      </w:tr>
    </w:tbl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8.2024 № 1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8.2024 № 13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8.2024 № 13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8.2024 № 133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08.08.2024 № 133</w: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1">
    <w:name w:val="Заголовок 1 Знак"/>
    <w:qFormat/>
    <w:rPr>
      <w:sz w:val="3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1:00Z</dcterms:created>
  <dc:creator>*</dc:creator>
  <dc:description/>
  <dc:language>en-US</dc:language>
  <cp:lastModifiedBy>U_Fin_OTN</cp:lastModifiedBy>
  <cp:lastPrinted>2024-08-13T17:23:00Z</cp:lastPrinted>
  <dcterms:modified xsi:type="dcterms:W3CDTF">2024-08-16T09:51:00Z</dcterms:modified>
  <cp:revision>2</cp:revision>
  <dc:subject/>
  <dc:title/>
</cp:coreProperties>
</file>